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…Tallinna orienteerumisteisipäevak……………………………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…orienteerumine……………………………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…160…………………………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4. Läbiviimise koht ja  Kose alevik val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oha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18.06.202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ning kellaaeg 17:00-20: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Kastani tn. 4-10, Tallinn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 Korraldajaga sidepidamiseks telefoni- (soovitavalt mobiiltelefoni) ja faksinumber või muu sidevahend, mille kaudu on võimalik ürituse korraldajaga ühendust saada kogu ürituse toimumise aja jooksul </w:t>
              <w:br/>
              <w:t>……………50 57187 Kaido Nurja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…EI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 EI…………………………………..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adress 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egistrikood 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 ……skeem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Kaido Nurja………………………………………………..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Kooskõlastused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1. Põhja Politseiprefektuur  Pärnu mnt 139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RMK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eskkonnaamet</w:t>
      </w:r>
    </w:p>
    <w:p>
      <w:pPr>
        <w:pStyle w:val="Normal"/>
        <w:rPr>
          <w:lang w:val="et-EE"/>
        </w:rPr>
      </w:pPr>
      <w:r>
        <w:rPr>
          <w:lang w:val="et-EE"/>
        </w:rPr>
        <w:t>4. Päästeam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0:00Z</dcterms:created>
  <dc:creator>Kaido</dc:creator>
  <dc:description/>
  <dc:language>en-US</dc:language>
  <cp:lastModifiedBy/>
  <dcterms:modified xsi:type="dcterms:W3CDTF">2024-05-30T06:49:16Z</dcterms:modified>
  <cp:revision>12</cp:revision>
  <dc:subject/>
  <dc:title>AVALIKU ÜRITUSE LOA TAOTLUSE KOOSKÕLASTUSE LEHT</dc:title>
</cp:coreProperties>
</file>